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松　茂　町　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06"/>
        <w:ind w:left="0" w:right="0" w:hanging="0"/>
        <w:jc w:val="center"/>
        <w:rPr/>
      </w:pPr>
      <w:r>
        <w:rPr>
          <w:sz w:val="44"/>
          <w:szCs w:val="44"/>
        </w:rPr>
        <w:t>行政財産使用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行政財産を使用したいので、関係書類を添えて使用許可の申請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１．行政財産の種類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２．使用の目的、理由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３．使用期間      平成　　年　　月　　日　～　平成　　年　　月　　日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４．使用場所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５．使用面積      　　　　　　　　㎡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６．</w:t>
      </w:r>
      <w:r>
        <w:rPr>
          <w:spacing w:val="-20"/>
          <w:w w:val="85"/>
        </w:rPr>
        <w:t>工作物または施設の構造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７．工事実施の方法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８．工事施工者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９．施工期間      平成　　年　　月　　日　～　平成　　年　　月　　日</w:t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8:00Z</dcterms:created>
  <dc:creator>建設課</dc:creator>
  <dc:description/>
  <dc:language>en-US</dc:language>
  <cp:lastModifiedBy/>
  <cp:lastPrinted>2012-03-16T10:44:00Z</cp:lastPrinted>
  <dcterms:modified xsi:type="dcterms:W3CDTF">2017-11-20T11:3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島 達也</vt:lpwstr>
  </property>
</Properties>
</file>