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7"/>
        <w:gridCol w:w="3103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2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524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土地境界線協議設定立会申請書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446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/>
              <w:t>　松茂町長　 　　　　 殿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right"/>
              <w:rPr/>
            </w:pPr>
            <w:r>
              <w:rPr/>
              <w:t>申 請 者 　住　　所 　　　　　　　　　　　　　　　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right"/>
              <w:rPr/>
            </w:pPr>
            <w:r>
              <w:rPr/>
              <w:t>氏　　名 　　　　　　　　　　　　　印　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right"/>
              <w:rPr/>
            </w:pPr>
            <w:r>
              <w:rPr/>
              <w:t>電話番号　   　　　　　　　　　　　　　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>　土地所在地番　板野郡松茂町　　　　　　　　　　　　　　　　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>　　　　　地目　　　　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/>
              <w:t>　　　　　地積　　　　　　　㎡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上記の土地は、私の所有地であります。その地先に別添法務局備付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のとおり、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/>
              <w:t>　松茂町所管の町有地（道路・水路）敷がありますが、その境界線が判明しがたいため協議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/>
              <w:t>　の上設定したいので現地立会をお願いします。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>　１．添付図書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(1) </w:t>
            </w:r>
            <w:r>
              <w:rPr/>
              <w:t>案内図　　　　　　　</w:t>
            </w:r>
            <w:r>
              <w:rPr/>
              <w:t xml:space="preserve">(2) </w:t>
            </w:r>
            <w:r>
              <w:rPr/>
              <w:t>地図写し　　　　　　</w:t>
            </w:r>
            <w:r>
              <w:rPr/>
              <w:t xml:space="preserve">(3) </w:t>
            </w:r>
            <w:r>
              <w:rPr/>
              <w:t>土地調書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(4) </w:t>
            </w:r>
            <w:r>
              <w:rPr/>
              <w:t>現況平面図　　　　　</w:t>
            </w:r>
            <w:r>
              <w:rPr/>
              <w:t xml:space="preserve">(5) </w:t>
            </w:r>
            <w:r>
              <w:rPr/>
              <w:t>横断面図        　　</w:t>
            </w:r>
            <w:r>
              <w:rPr/>
              <w:t xml:space="preserve">(6) </w:t>
            </w:r>
            <w:r>
              <w:rPr/>
              <w:t>申請地の登記簿謄本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(7) </w:t>
            </w:r>
            <w:r>
              <w:rPr/>
              <w:t>その他必要な書類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>　２．連 絡 先　　　　   住　  所　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（手続代行者）     　資 格 名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氏　　名                              印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電話番号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/>
              <w:t>　協議設定の概要（この欄は申請者は記入しないでください）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/>
              <w:t>　備考</w:t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84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78" w:right="1078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Cs w:val="24"/>
    </w:rPr>
  </w:style>
  <w:style w:type="character" w:styleId="Style17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3</Characters>
  <CharactersWithSpaces>506</CharactersWithSpaces>
  <Company>松茂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29:00Z</dcterms:created>
  <dc:creator>松茂町</dc:creator>
  <dc:description/>
  <dc:language>en-US</dc:language>
  <cp:lastModifiedBy/>
  <cp:lastPrinted>2014-07-07T16:36:00Z</cp:lastPrinted>
  <dcterms:modified xsi:type="dcterms:W3CDTF">2018-03-16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野歩美</vt:lpwstr>
  </property>
</Properties>
</file>