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が必要な理由書　　　　　　　　　　　　　　　　　　　　　　　　　　　　　　　（Ｐ．１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825"/>
        <w:gridCol w:w="1863"/>
        <w:gridCol w:w="139"/>
        <w:gridCol w:w="430"/>
        <w:gridCol w:w="44"/>
        <w:gridCol w:w="744"/>
        <w:gridCol w:w="928"/>
        <w:gridCol w:w="1861"/>
        <w:gridCol w:w="555"/>
        <w:gridCol w:w="744"/>
        <w:gridCol w:w="218"/>
        <w:gridCol w:w="375"/>
        <w:gridCol w:w="518"/>
        <w:gridCol w:w="1113"/>
        <w:gridCol w:w="1977"/>
        <w:gridCol w:w="816"/>
        <w:gridCol w:w="2156"/>
      </w:tblGrid>
      <w:tr>
        <w:trPr>
          <w:trHeight w:val="43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　　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・昭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確認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27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　　名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認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に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事務所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・２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・２・３・４・５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作成者が介護支援専門員でないとき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73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56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欄</w:t>
            </w:r>
          </w:p>
        </w:tc>
        <w:tc>
          <w:tcPr>
            <w:tcW w:w="120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10150"/>
        <w:gridCol w:w="2328"/>
        <w:gridCol w:w="9"/>
        <w:gridCol w:w="473"/>
        <w:gridCol w:w="478"/>
      </w:tblGrid>
      <w:tr>
        <w:trPr>
          <w:trHeight w:val="713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の身体状況</w:t>
            </w:r>
          </w:p>
        </w:tc>
        <w:tc>
          <w:tcPr>
            <w:tcW w:w="10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の利用状況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後の想定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後</w:t>
            </w:r>
          </w:p>
        </w:tc>
      </w:tr>
      <w:tr>
        <w:trPr>
          <w:trHeight w:val="29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椅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寝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ずれ防止用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位変換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す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ロー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歩行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歩行補助つ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認知症老人徘徊感知機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動用リフ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腰掛便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尿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補助用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簡易浴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4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介　護　状　況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改修により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等は日常生活をどう変えたいか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〈基本情報〉</w:t>
      </w:r>
    </w:p>
    <w:p>
      <w:pPr>
        <w:pStyle w:val="Normal"/>
        <w:widowControl/>
        <w:jc w:val="left"/>
        <w:rPr>
          <w:lang w:eastAsia="zh-TW"/>
        </w:rPr>
      </w:pPr>
      <w:r>
        <w:rPr>
          <w:lang w:eastAsia="zh-TW"/>
        </w:rPr>
        <w:t>〈総合的状況〉</w:t>
      </w:r>
    </w:p>
    <w:p>
      <w:pPr>
        <w:pStyle w:val="Normal"/>
        <w:widowControl/>
        <w:jc w:val="left"/>
        <w:rPr/>
      </w:pPr>
      <w:r>
        <w:rPr/>
        <w:t>住宅改修が必要な理由書　　　　　　　　　　　　　　　　　　　　　　　　　　　　　　　（Ｐ．２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2748"/>
        <w:gridCol w:w="3913"/>
        <w:gridCol w:w="2795"/>
        <w:gridCol w:w="2611"/>
        <w:gridCol w:w="3285"/>
      </w:tblGrid>
      <w:tr>
        <w:trPr>
          <w:trHeight w:val="55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363220</wp:posOffset>
                      </wp:positionV>
                      <wp:extent cx="361315" cy="184785"/>
                      <wp:effectExtent l="5715" t="12700" r="698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18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92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24.75pt;margin-top:28.6pt;width:28.4pt;height:14.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0"/>
                <w:szCs w:val="20"/>
              </w:rPr>
              <w:t>　改善をしようと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ている生活動作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0"/>
                <w:szCs w:val="20"/>
              </w:rPr>
              <w:t>　①の具体的な困難な状況（･･･なので</w:t>
            </w:r>
          </w:p>
          <w:p>
            <w:pPr>
              <w:pStyle w:val="Normal"/>
              <w:widowControl/>
              <w:ind w:firstLine="398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80340</wp:posOffset>
                      </wp:positionV>
                      <wp:extent cx="361315" cy="184785"/>
                      <wp:effectExtent l="5715" t="12700" r="698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18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92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9.75pt;margin-top:14.2pt;width:28.4pt;height:14.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･･･で困っている）を記入してください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0"/>
                <w:szCs w:val="20"/>
              </w:rPr>
              <w:t>　改修目的・期待効果をチェックした上で、改修の方針</w:t>
            </w:r>
          </w:p>
          <w:p>
            <w:pPr>
              <w:pStyle w:val="Normal"/>
              <w:widowControl/>
              <w:ind w:firstLine="39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61290</wp:posOffset>
                      </wp:positionV>
                      <wp:extent cx="361315" cy="184785"/>
                      <wp:effectExtent l="5715" t="12700" r="698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18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92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1.3pt;margin-top:12.7pt;width:28.4pt;height:14.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（･･･することで･･･が改善できる）を記入してくださ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④</w:t>
            </w:r>
            <w:r>
              <w:rPr>
                <w:sz w:val="20"/>
                <w:szCs w:val="20"/>
                <w:lang w:eastAsia="zh-TW"/>
              </w:rPr>
              <w:t>　改修項目（改修箇所）</w:t>
            </w:r>
          </w:p>
        </w:tc>
      </w:tr>
      <w:tr>
        <w:trPr>
          <w:trHeight w:val="201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排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トイレまでの移動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トイレ出入口の出入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扉の開閉を含む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便器からの立ち座り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移乗を含む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衣服の着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排泄時の姿勢保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後始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その他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できなかったことをできるようにする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転倒等の防止、安全の確保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動作の容易性の確保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利用者の精神的負担や不安の軽減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介護者の負担の軽減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その他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手すりの設置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段差の解消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引き戸等への扉の取替え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便器の取替え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滑り止め等のための床材の変更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　　　　　　　　　　　　　</w:t>
            </w:r>
            <w:r>
              <w:rPr>
                <w:sz w:val="24"/>
                <w:lang w:val="en-US" w:eastAsia="en-US"/>
              </w:rPr>
              <w:t>)</w:t>
            </w:r>
          </w:p>
        </w:tc>
      </w:tr>
      <w:tr>
        <w:trPr>
          <w:trHeight w:val="239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入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浴室までの移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衣服の着脱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浴室出入口の出入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扉の開閉を含む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浴室内での移動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立ち座りを含む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洗い場での姿勢保持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洗体・洗髪含む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浴室の出入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立ち座りを含む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浴槽内での姿勢保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その他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できなかったことをできるようにする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転倒等の防止、安全の確保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動作の容易性の確保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利用者の精神的負担や不安の軽減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介護者の負担の軽減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その他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外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出入口までの屋内移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上がりかまちの昇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車椅子等、装具の着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履物の着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出入口の出入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扉の開閉を含む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left="1195" w:hanging="1195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出入口から敷地外までの屋外移動</w:t>
            </w:r>
          </w:p>
          <w:p>
            <w:pPr>
              <w:pStyle w:val="Normal"/>
              <w:ind w:left="1195" w:hanging="1195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その他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できなかったことをできるようにする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転倒等の防止、安全の確保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動作の容易性の確保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利用者の精神的負担や不安の軽減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介護者の負担の軽減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その他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その他の動作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行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できなかったことをできるようにする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転倒等の防止、安全の確保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動作の容易性の確保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利用者の精神的負担や不安の軽減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介護者の負担の軽減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16"/>
                <w:szCs w:val="16"/>
                <w:lang w:val="en-US" w:eastAsia="en-US"/>
              </w:rPr>
              <w:t>その他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〈Ｐ１の「総合的状況」を踏まえて、①改善をしようとしている生活動作②具体的な困難な状況③改修目的と改修の方針④改修項目　を具体的に記入してください。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1:51:00Z</dcterms:created>
  <dc:creator>松茂町役場</dc:creator>
  <dc:description/>
  <cp:keywords/>
  <dc:language>en-US</dc:language>
  <cp:lastModifiedBy>寒川裕司</cp:lastModifiedBy>
  <cp:lastPrinted>2023-03-22T15:00:00Z</cp:lastPrinted>
  <dcterms:modified xsi:type="dcterms:W3CDTF">2024-03-05T01:53:00Z</dcterms:modified>
  <cp:revision>17</cp:revision>
  <dc:subject/>
  <dc:title>住宅改修が必要な理由書　　　　　　　　　　　　　　　　　　　　　　　　　　　　　　　（Ｐ</dc:title>
</cp:coreProperties>
</file>