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宅改修承諾書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5"/>
      </w:tblGrid>
      <w:tr>
        <w:trPr>
          <w:trHeight w:val="3763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right="8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8" w:hanging="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住宅改修の承諾書</w:t>
            </w:r>
          </w:p>
          <w:p>
            <w:pPr>
              <w:pStyle w:val="Normal"/>
              <w:ind w:right="8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8" w:firstLine="5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宅所有者）</w:t>
            </w:r>
          </w:p>
          <w:p>
            <w:pPr>
              <w:pStyle w:val="Normal"/>
              <w:ind w:right="8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8" w:firstLine="5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right="8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8" w:firstLine="5346"/>
              <w:rPr/>
            </w:pPr>
            <w:r>
              <w:rPr>
                <w:sz w:val="22"/>
                <w:szCs w:val="22"/>
              </w:rPr>
              <w:t>氏　　名　　　　　　　　　　　　　　　　　印</w:t>
            </w:r>
          </w:p>
          <w:p>
            <w:pPr>
              <w:pStyle w:val="Normal"/>
              <w:ind w:right="8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6" w:right="754" w:firstLine="20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私は、下記表示の住宅に、（被保険者名）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　　　　　　　</w:t>
            </w:r>
            <w:r>
              <w:rPr>
                <w:kern w:val="0"/>
                <w:sz w:val="22"/>
                <w:szCs w:val="22"/>
              </w:rPr>
              <w:t>が、</w:t>
            </w:r>
          </w:p>
          <w:p>
            <w:pPr>
              <w:pStyle w:val="Normal"/>
              <w:ind w:righ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4" w:firstLine="6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「介護保険住宅改修費支給申請書」の住宅改修を行うことを承諾いたします。</w:t>
            </w:r>
          </w:p>
          <w:p>
            <w:pPr>
              <w:pStyle w:val="Normal"/>
              <w:ind w:righ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4" w:firstLine="6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改修を行う住宅（所在地）</w:t>
            </w:r>
          </w:p>
          <w:p>
            <w:pPr>
              <w:pStyle w:val="Normal"/>
              <w:ind w:righ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4" w:firstLine="60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8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宅改修承諾書２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2"/>
      </w:tblGrid>
      <w:tr>
        <w:trPr>
          <w:trHeight w:val="13476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改修の承諾についてのお願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賃貸人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  <w:lang w:eastAsia="zh-TW"/>
              </w:rPr>
              <w:t>氏　　名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　　　　　　　殿</w:t>
            </w:r>
          </w:p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86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賃借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9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住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10685</wp:posOffset>
                      </wp:positionV>
                      <wp:extent cx="6824345" cy="1960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4345" cy="196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05"/>
                                    <w:gridCol w:w="1810"/>
                                    <w:gridCol w:w="6432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１）住　　　　　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名　　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所　在　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戸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２）住宅改修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箇所・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内　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35pt;height:154.4pt;mso-wrap-distance-left:0pt;mso-wrap-distance-right:7.1pt;mso-wrap-distance-top:0pt;mso-wrap-distance-bottom:0pt;margin-top:331.55pt;mso-position-vertical-relative:page;margin-left:-4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5"/>
                              <w:gridCol w:w="1810"/>
                              <w:gridCol w:w="643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住　　　　　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住宅改修の概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箇所・部位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9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名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2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が賃借している下記（１）の住宅の住宅改修を、別紙「介護保険住宅改修費支給申請書」のとおり行いたい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で、承諾願います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2" w:first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　諾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について、承諾いたします。</w:t>
            </w:r>
          </w:p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なお、　　　　　　　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59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貸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［注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賃借人は、本承諾書の点線から上の部分を記載し、賃貸人に２通提出してください。</w:t>
      </w:r>
    </w:p>
    <w:p>
      <w:pPr>
        <w:pStyle w:val="Normal"/>
        <w:rPr/>
      </w:pPr>
      <w:r>
        <w:rPr>
          <w:sz w:val="22"/>
          <w:szCs w:val="22"/>
        </w:rPr>
        <w:t>　　賃貸人は、承諾する場合には本承諾書の点線から下の部分を記載し、１通を賃借人に返還し１通を保管して下さい。</w:t>
      </w:r>
    </w:p>
    <w:p>
      <w:pPr>
        <w:pStyle w:val="Normal"/>
        <w:rPr/>
      </w:pPr>
      <w:r>
        <w:rPr>
          <w:sz w:val="22"/>
          <w:szCs w:val="22"/>
        </w:rPr>
        <w:t>２　（１）の欄は、契約書頭書を参考にして記載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承諾に当たっての確認事項等があれば、「なお、」の後に記載して下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41:00Z</dcterms:created>
  <dc:creator>松茂町役場</dc:creator>
  <dc:description/>
  <cp:keywords/>
  <dc:language>en-US</dc:language>
  <cp:lastModifiedBy>寒川裕司</cp:lastModifiedBy>
  <cp:lastPrinted>2023-03-22T14:56:00Z</cp:lastPrinted>
  <dcterms:modified xsi:type="dcterms:W3CDTF">2023-03-22T05:58:00Z</dcterms:modified>
  <cp:revision>15</cp:revision>
  <dc:subject/>
  <dc:title>年　　月　　日</dc:title>
</cp:coreProperties>
</file>