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第４号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事業所名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業　務　実　績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82"/>
        <w:gridCol w:w="3582"/>
      </w:tblGrid>
      <w:tr>
        <w:trPr>
          <w:trHeight w:val="5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委託業務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契約年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治体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1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実績を証する資料として、記載した件数分の契約書頭紙（契約件名・受発注者が明記されている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部分が必要。印影部分は黒塗り等で判読不能とすること。）の写しを提出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  <w:shd w:fill="D8D8D8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basedOn w:val="Style14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kern w:val="2"/>
      <w:sz w:val="22"/>
      <w:szCs w:val="22"/>
    </w:rPr>
  </w:style>
  <w:style w:type="character" w:styleId="Style18">
    <w:name w:val="コメント内容 (文字)"/>
    <w:qFormat/>
    <w:rPr>
      <w:rFonts w:eastAsia="ＭＳ ゴシック;MS Gothic"/>
      <w:b/>
      <w:bCs/>
      <w:kern w:val="2"/>
      <w:sz w:val="22"/>
      <w:szCs w:val="22"/>
    </w:rPr>
  </w:style>
  <w:style w:type="character" w:styleId="Style19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Style20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21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８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color w:val="000000"/>
      <w:kern w:val="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9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菊池市</dc:creator>
  <dc:description/>
  <cp:keywords/>
  <dc:language>en-US</dc:language>
  <cp:lastModifiedBy>安井幸子</cp:lastModifiedBy>
  <cp:lastPrinted>2025-01-06T16:46:00Z</cp:lastPrinted>
  <dcterms:modified xsi:type="dcterms:W3CDTF">2025-01-06T07:46:00Z</dcterms:modified>
  <cp:revision>30</cp:revision>
  <dc:subject/>
  <dc:title>平成16年度結核・精神レセプト調査集計業務並びに</dc:title>
</cp:coreProperties>
</file>