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５号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提出者】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事業者名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【担当者】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氏　名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電　話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</w:t>
      </w:r>
      <w:r>
        <w:rPr>
          <w:rFonts w:eastAsia="ＭＳ Ｐ明朝" w:cs="ＭＳ Ｐ明朝" w:ascii="ＭＳ Ｐ明朝" w:hAnsi="ＭＳ Ｐ明朝"/>
        </w:rPr>
        <w:t>E-Mail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件名：戸籍の振り仮名法制化に伴う通知書作成委託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　問　事　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　問　要　旨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shd w:fill="D8D8D8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basedOn w:val="Style14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8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character" w:styleId="Style19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20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1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color w:val="000000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菊池市</dc:creator>
  <dc:description/>
  <cp:keywords/>
  <dc:language>en-US</dc:language>
  <cp:lastModifiedBy>安井幸子</cp:lastModifiedBy>
  <cp:lastPrinted>2024-12-25T17:20:00Z</cp:lastPrinted>
  <dcterms:modified xsi:type="dcterms:W3CDTF">2024-12-30T01:32:00Z</dcterms:modified>
  <cp:revision>28</cp:revision>
  <dc:subject/>
  <dc:title>平成16年度結核・精神レセプト調査集計業務並びに</dc:title>
</cp:coreProperties>
</file>